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亲环境行为的参与机制及其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哲社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松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玲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汇半岛居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亲环境行为的参与机制及其提升路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21T07:40:0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