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杜龙龙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灌木型茶树叶面积密度的双源激光点云协同反演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.10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21"/>
              </w:rPr>
              <w:t>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周夕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指导硬件电路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杜龙龙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目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蒋源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理论算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沈娟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资料收集，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王荣扬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机械支架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徐爱春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指导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时华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指导理论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表农业类论文一篇已录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大墩子</cp:lastModifiedBy>
  <dcterms:modified xsi:type="dcterms:W3CDTF">2023-01-04T13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2D3CA34EE4E64A3D9AC52736B29E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