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蒋晓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片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开发课程“三教”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晓琴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梳理知识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玉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片、文档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3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：活页式教材设计及实践——以《单片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》课程为例，《西部素质教育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卷第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期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际报销金额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dcterms:modified xsi:type="dcterms:W3CDTF">2023-11-08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