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0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党建与思想政治教育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</w:rPr>
        <w:t>20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年度课题研究方向</w:t>
      </w:r>
    </w:p>
    <w:p>
      <w:pPr>
        <w:pStyle w:val="Normal"/>
        <w:widowControl/>
        <w:spacing w:lineRule="atLeast" w:line="520"/>
        <w:ind w:firstLine="60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浙高职党研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spacing w:lineRule="atLeast" w:line="236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重点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社会主义核心价值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弘扬雷锋精神与学雷锋常态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先争优常态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党组织建设的创新实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执政党的意识形态建设规律与思想政治教育目标任务的关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党内民主建设和党务公开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德育体系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辅导员、班主任队伍建设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青年教职工思想动态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学生理想信念教育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文化育人与实践育人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岗位绩效工作实施过程中的教职工思想动态研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一般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高基层党组织与党员为师生服务水平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党建制度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型党组织建设的途径和方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新的历史条件下提高党的建设科学化水平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基层党组织工作的实践与基本经验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学生党员教育管理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素质教育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人才队伍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风建设和反腐倡廉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高职院校新媒体思想文化阵地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师生心理健康问题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寓管理创新与思想政治教育实效关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不同师生群体的思想政治教育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思想政治教育环境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思想政治教育载体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教代会制度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德教风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时期公民教育路径研究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8:00Z</dcterms:created>
  <dc:creator>李天真</dc:creator>
  <dc:description/>
  <cp:keywords/>
  <dc:language>en-US</dc:language>
  <cp:lastModifiedBy>李天真</cp:lastModifiedBy>
  <dcterms:modified xsi:type="dcterms:W3CDTF">2012-04-12T03:58:00Z</dcterms:modified>
  <cp:revision>1</cp:revision>
  <dc:subject/>
  <dc:title>党建与思想政治教育2012年度课题研究方向</dc:title>
</cp:coreProperties>
</file>