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开发区企业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>工素质提升培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HX0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服务地方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sz w:val="24"/>
              </w:rPr>
              <w:t>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汪银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、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书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sz w:val="24"/>
              </w:rPr>
              <w:t>助调研</w:t>
            </w:r>
            <w:r>
              <w:rPr>
                <w:sz w:val="24"/>
              </w:rPr>
              <w:t>、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沈慧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助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琪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  <w:r>
              <w:rPr>
                <w:sz w:val="24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翁士增</cp:lastModifiedBy>
  <dcterms:modified xsi:type="dcterms:W3CDTF">2016-01-19T07:49:00Z</dcterms:modified>
  <cp:revision>10</cp:revision>
  <dc:subject/>
  <dc:title/>
</cp:coreProperties>
</file>