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姚应祥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文明视阈下运动休闲旅游发展策略研究——以首个国家级生态文明示范先行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湖州市哲学社会科学规划（课题立项号：</w:t>
            </w:r>
            <w:r>
              <w:rPr>
                <w:rFonts w:eastAsia="仿宋" w:cs="仿宋" w:ascii="仿宋" w:hAnsi="仿宋"/>
                <w:sz w:val="24"/>
              </w:rPr>
              <w:t>16hzghy02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结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教一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市第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问卷发放及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Cs w:val="21"/>
              </w:rPr>
              <w:t>刘 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问卷及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报告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告指导、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众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Cs w:val="21"/>
              </w:rPr>
              <w:t>公司总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/>
              </w:rPr>
              <w:t>太湖度假区旅游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市场调研、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398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论文：基于“生态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理念建设长三角“健康谷”的思考——以湖州市为例（浙江体育科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二期）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准予结题（附结题证书）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吴凤伟</cp:lastModifiedBy>
  <dcterms:modified xsi:type="dcterms:W3CDTF">2017-06-07T00:23:00Z</dcterms:modified>
  <cp:revision>21</cp:revision>
  <dc:subject/>
  <dc:title/>
</cp:coreProperties>
</file>