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.a...D.."/>
          <w:bCs/>
          <w:sz w:val="36"/>
          <w:szCs w:val="36"/>
        </w:rPr>
      </w:pPr>
      <w:r>
        <w:rPr>
          <w:rFonts w:ascii="方正小标宋简体" w:hAnsi="方正小标宋简体" w:cs="华文中宋;.a...D..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·..." w:hAnsi="仿宋_GB2312;·..." w:cs="华文中宋;.a...D.."/>
          <w:bCs/>
          <w:sz w:val="24"/>
        </w:rPr>
        <w:t>填表人：  曾益坤                        填表日期：</w:t>
      </w:r>
      <w:r>
        <w:rPr>
          <w:rFonts w:cs="华文中宋;.a...D.." w:ascii="仿宋_GB2312;·..." w:hAnsi="仿宋_GB2312;·..."/>
          <w:bCs/>
          <w:sz w:val="24"/>
        </w:rPr>
        <w:t xml:space="preserve">2017 </w:t>
      </w:r>
      <w:r>
        <w:rPr>
          <w:rFonts w:ascii="仿宋_GB2312;·..." w:hAnsi="仿宋_GB2312;·..." w:cs="华文中宋;.a...D.."/>
          <w:bCs/>
          <w:sz w:val="24"/>
        </w:rPr>
        <w:t>年</w:t>
      </w:r>
      <w:r>
        <w:rPr>
          <w:rFonts w:cs="华文中宋;.a...D.." w:ascii="仿宋_GB2312;·..." w:hAnsi="仿宋_GB2312;·..."/>
          <w:bCs/>
          <w:sz w:val="24"/>
        </w:rPr>
        <w:t>6</w:t>
      </w:r>
      <w:r>
        <w:rPr>
          <w:rFonts w:ascii="仿宋_GB2312;·..." w:hAnsi="仿宋_GB2312;·..." w:cs="华文中宋;.a...D.."/>
          <w:bCs/>
          <w:sz w:val="24"/>
        </w:rPr>
        <w:t>月</w:t>
      </w:r>
      <w:r>
        <w:rPr>
          <w:rFonts w:cs="华文中宋;.a...D.." w:ascii="仿宋_GB2312;·..." w:hAnsi="仿宋_GB2312;·...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湖州市邮政（快递）业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湖州市邮政管理局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湖州职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2014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年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9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月至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2017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年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6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湖州市快递协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湖职院工商管理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课题总体规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湖职院资产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课题调研，报告起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俞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湖职院工商管理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课题调研，报告完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湖职院工商管理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湖职院工商管理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课题调研，报告完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玖万捌仟伍佰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玖万捌仟伍佰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零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right"/>
              <w:rPr/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28" w:hanging="0"/>
              <w:jc w:val="right"/>
              <w:rPr/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1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．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51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．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44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6. 47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出版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文献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信息传播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right"/>
              <w:rPr/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.73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.7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玖万捌仟伍佰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 xml:space="preserve">   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零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9.8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湖州市邮政（快递）业发展规划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0"/>
              <w:jc w:val="right"/>
              <w:rPr/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1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．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5099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．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4375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劳务费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(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课题组成员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6. 47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出版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文献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信息传播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0"/>
              <w:jc w:val="right"/>
              <w:rPr/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．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7276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．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7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湖州市邮政（快递）业发展规划一份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2017.6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湖州市邮政管理局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湖州职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·..." w:hAnsi="仿宋_GB2312;·..."/>
          <w:sz w:val="24"/>
        </w:rPr>
      </w:pPr>
      <w:r>
        <w:rPr>
          <w:rFonts w:ascii="仿宋_GB2312;·..." w:hAnsi="仿宋_GB2312;·..."/>
          <w:sz w:val="24"/>
        </w:rPr>
        <w:t>注：涉及商业秘密的，委托单位、项目名称等敏感关键词用“</w:t>
      </w:r>
      <w:r>
        <w:rPr>
          <w:rFonts w:ascii="仿宋_GB2312;·..." w:hAnsi="仿宋_GB2312;·..."/>
          <w:sz w:val="24"/>
        </w:rPr>
        <w:t>*”</w:t>
      </w:r>
      <w:r>
        <w:rPr>
          <w:rFonts w:ascii="仿宋_GB2312;·..." w:hAnsi="仿宋_GB2312;·...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宋体">
    <w:altName w:val="..ì."/>
    <w:charset w:val="86"/>
    <w:family w:val="auto"/>
    <w:pitch w:val="variable"/>
  </w:font>
  <w:font w:name="黑体">
    <w:altName w:val="oúì.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oúì." w:hAnsi="黑体;oúì." w:eastAsia="黑体;oúì." w:cs="仿宋"/>
        <w:sz w:val="32"/>
        <w:szCs w:val="32"/>
      </w:rPr>
    </w:pPr>
    <w:r>
      <w:rPr>
        <w:rFonts w:ascii="黑体;oúì." w:hAnsi="黑体;oúì." w:cs="仿宋" w:eastAsia="黑体;oúì."/>
        <w:sz w:val="32"/>
        <w:szCs w:val="32"/>
      </w:rPr>
      <w:t>附件</w:t>
    </w:r>
    <w:r>
      <w:rPr>
        <w:rFonts w:eastAsia="黑体;oúì." w:cs="仿宋" w:ascii="黑体;oúì." w:hAnsi="黑体;oúì.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·...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2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7-07-01T00:44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