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部书画史，半部在湖州”数字人文项目建设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哲学社会科学发展规划领导小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2.06-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崇超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中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艺术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国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地方文化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屹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管理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支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9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022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16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市哲学社会科学发展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结题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Windows 用户</cp:lastModifiedBy>
  <dcterms:modified xsi:type="dcterms:W3CDTF">2023-01-06T0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