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线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线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陈冉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 xml:space="preserve">2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湖州看见美丽中国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视觉符号对城市品牌内涵的构建与提升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哲学社会科学发展规划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—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启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、撰写报告、辅导学生作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方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、辅导学生作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汲晓辉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、撰写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文中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、撰写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湘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配套 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27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0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一篇，论文一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27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0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报销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021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哲学社会科学发展规划领导小组办公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45:00Z</dcterms:created>
  <dc:creator>gu</dc:creator>
  <dc:description/>
  <cp:keywords/>
  <dc:language>en-US</dc:language>
  <cp:lastModifiedBy>Microsoft Office User</cp:lastModifiedBy>
  <dcterms:modified xsi:type="dcterms:W3CDTF">2023-04-03T07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7C3B8325F4063867A85C529DB6656</vt:lpwstr>
  </property>
  <property fmtid="{D5CDD505-2E9C-101B-9397-08002B2CF9AE}" pid="3" name="KSOProductBuildVer">
    <vt:lpwstr>2052-11.8.2.10154</vt:lpwstr>
  </property>
</Properties>
</file>