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曾益坤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关于加快吴兴区生产性服务业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发展改革和经济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科技与地方合作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起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处副处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肖胜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吴兴区关于加快生产性服务业发展的对策与建议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4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5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09:00Z</dcterms:created>
  <dc:creator>Administrator</dc:creator>
  <dc:description/>
  <cp:keywords/>
  <dc:language>en-US</dc:language>
  <cp:lastModifiedBy>曾益坤</cp:lastModifiedBy>
  <dcterms:modified xsi:type="dcterms:W3CDTF">2016-06-24T01:45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