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_GBK" w:hAnsi="方正小标宋_GBK" w:eastAsia="方正小标宋_GBK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" w:hAnsi="方正小标宋_GBK" w:eastAsia="方正小标宋_GBK"/>
          <w:sz w:val="30"/>
          <w:szCs w:val="30"/>
        </w:rPr>
        <w:t>浙江省现代远程教育学会</w:t>
      </w:r>
      <w:r>
        <w:rPr>
          <w:rFonts w:eastAsia="方正小标宋_GBK" w:ascii="方正小标宋_GBK" w:hAnsi="方正小标宋_GBK"/>
          <w:sz w:val="30"/>
          <w:szCs w:val="30"/>
        </w:rPr>
        <w:t>2012</w:t>
      </w:r>
      <w:r>
        <w:rPr>
          <w:rFonts w:ascii="方正小标宋_GBK" w:hAnsi="方正小标宋_GBK" w:eastAsia="方正小标宋_GBK"/>
          <w:sz w:val="30"/>
          <w:szCs w:val="30"/>
        </w:rPr>
        <w:t>年度科学研究选题指南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开放远程教育理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开放与远程教育发展战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开放大学定位与发展战略研究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开放大学系统建设模式与发展战略研究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放大学非学历教育和社会培训的战略与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开放远程教育与社区教育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开放远程教育与农村教育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开放远程教育的资源超市与学分银行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开放远程教育的校际合作与资源共享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开放远程教育的办学成本与效益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开放远程教育的文化传承与文化创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构筑共有精神家园，建设和谐电大系统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基层电大特色办学的个案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其他选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开放大学建设理论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国内外开放大学理论研究和实践研究的新趋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开放大学与广播电视大学的区别与联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放大学的生源构成、学习特征、学习行为分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开放大学教学模式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开放大学教师角色、定位、能力、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开放大学青年教师的专业成长与业务培训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开放大学兼职教师队伍管理、评价、激励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其他选题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b/>
          <w:sz w:val="30"/>
          <w:szCs w:val="30"/>
        </w:rPr>
        <w:t>二、开放远程教育教学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放教育的专业与课程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开放教育教学质量保障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放教育教学创新团队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开放教育教学过程的现状、问题与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开放教育基于网络课程考核改革现状、问题及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开放教育教师的教学能力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开放教育教学管理的困境及改进策略探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开放教育教学管理人员角色认同、能力提升与培训模式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其他选题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开放远程教育实践教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开放远程教育实践教学改革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放远程教育实践教学改革的探索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开放远程教育实践教学的问题与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放远程教育实践教学资源的建设与应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开放远程教育实践教学基地的建设与应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开放远程教育实践教学质量保证体系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选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远程开放实验的应用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远程开放实验的实践探索及技术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远程开放实验在开放教育中的应用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远程开放实验实践教学改革与探索（以具体课程为例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远程开放实践教学创新团队建设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远程开放实验平台的运行机制探索与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选题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9:00Z</dcterms:created>
  <dc:creator>hzb</dc:creator>
  <dc:description/>
  <cp:keywords/>
  <dc:language>en-US</dc:language>
  <cp:lastModifiedBy>hzb</cp:lastModifiedBy>
  <cp:lastPrinted>2012-04-12T13:26:00Z</cp:lastPrinted>
  <dcterms:modified xsi:type="dcterms:W3CDTF">2012-04-12T06:43:00Z</dcterms:modified>
  <cp:revision>4</cp:revision>
  <dc:subject/>
  <dc:title>关于申报2006年度浙江省现代远程教育学会科学研究课题的通知</dc:title>
</cp:coreProperties>
</file>