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赵益华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州地板产业发展与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居安宝木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益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茂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事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居安宝木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嵇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福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君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杰诚威木业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文章《外向型地板企业存在问题的研究》并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完成湖州地板产业发展与转型升级的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文章《外向型地板企业存在问题的研究》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 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完成湖州地板产业发展与转型升级的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19T00:36:00Z</dcterms:modified>
  <cp:revision>97</cp:revision>
  <dc:subject/>
  <dc:title>浙江省高校科研经费使用信息公开一览表</dc:title>
</cp:coreProperties>
</file>