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苏英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418"/>
        <w:gridCol w:w="23"/>
        <w:gridCol w:w="1678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外加剂改良的特细混合砂混凝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7.1-2022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英强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汪洋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方案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孙伟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方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建华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超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陆伟强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鸿鼎混凝土制品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需求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相忠情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鸿鼎混凝土制品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财务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徐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鸿鼎混凝土制品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方案配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租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3.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了试验方案的编制及试验部分试件的制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8967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A3468</cp:lastModifiedBy>
  <dcterms:modified xsi:type="dcterms:W3CDTF">2022-07-01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