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刘丽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产教融合高职商贸群实践教学体系优化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浙江省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0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8"/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调研实施</w:t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义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资料准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调研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调研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资料准备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职院校新商科开展实践教学路径思考”发表在《中国职业技术教育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浙江省教育科学规划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18:00Z</dcterms:created>
  <dc:creator>Administrator</dc:creator>
  <dc:description/>
  <dc:language>en-US</dc:language>
  <cp:lastModifiedBy>春暖花开</cp:lastModifiedBy>
  <dcterms:modified xsi:type="dcterms:W3CDTF">2021-09-10T08:37:36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EC2E334964C87A5BDB5A1B058BD34</vt:lpwstr>
  </property>
  <property fmtid="{D5CDD505-2E9C-101B-9397-08002B2CF9AE}" pid="3" name="KSOProductBuildVer">
    <vt:lpwstr>2052-11.1.0.10314</vt:lpwstr>
  </property>
</Properties>
</file>