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吴蕴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6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教育国际贸易专业国家教学资源库《外贸跟单操作》子项目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 至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及总体操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寿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操作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群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操作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庆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操作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操作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调研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培训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具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调研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培训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具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16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1-08T00:31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