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eastAsia="黑体;SimHei" w:ascii="黑体;SimHei" w:hAnsi="黑体;SimHei"/>
          <w:b/>
          <w:sz w:val="34"/>
          <w:szCs w:val="34"/>
        </w:rPr>
        <w:t>2013</w:t>
      </w:r>
      <w:r>
        <w:rPr>
          <w:rFonts w:ascii="黑体;SimHei" w:hAnsi="黑体;SimHei" w:eastAsia="黑体;SimHei"/>
          <w:b/>
          <w:sz w:val="34"/>
          <w:szCs w:val="34"/>
        </w:rPr>
        <w:t>年浙江省马克思主义学会高职分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征文活动通知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各位会员：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是马克思逝世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3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周年和毛泽东诞辰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2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周年，是认真学习、宣传、贯彻党的十八大精神的重要一年。为进一步学习、宣传、贯彻党的十八大精神，深入研究宣传中国特色社会主义理论体系，深化我省高职院校马克思主义理论研究与理论创新，经分会常务理事会研究决定，拟于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下半年开展“马克思主义中国化与民族复兴之路”主题征文活动。征文活动结束后将聘请有关专家严格按照程序评审，评出一、二、三等奖，按以文入会的形式邀请论文获奖作者与会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活动要求具体如下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一、会议应征论文，请围绕“马克思主义中国化与民族复兴之路”这个主题。篇幅以不超过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00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字为宜。以下选题可供参考，也可自行确立选题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中国梦的重大意义、精神实质和实践要求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中国特色社会主义与中国梦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高等职业教育与中国梦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思想政治教育与中国梦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马克思主义中国化的发展历程和基本经验研究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中国特色社会主义道路、理论体系和制度研究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7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党的群众路线研究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8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毛泽东开创马克思主义中国化的理论贡献和历史功绩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9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毛泽东对中国国情和中国社会状况的科学分析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0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毛泽东确立社会主义基本制度的主要贡献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1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中国特色社会主义建设与发展重大现实问题研究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2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高职院校思想政治理论课课程建设与教学改革研究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二、征文一律以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纸排版打印。标题使用宋体三号字，加粗；正文使用宋体小四号字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.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倍行距；文内注释使用脚注，参考文献列于文后。论文附作者简介、联系电话、电子邮箱等，并请自留底稿，所交稿件概不退还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三、 征文活动自通知之日起，收稿截止期限为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30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。应征论文请打印一式三份统一邮寄至湖州市学府路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99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号湖州职业技术学院思政教研部，并请提交电子文档至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mxhgzfh@126.com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联系人：周静   电话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0572-236478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3567250553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四、评选与表彰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会将组织专家进行认真评选，对优秀论文予以表彰奖励。获奖论文作者将在分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学术研讨会上交流研讨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马克思主义学会高职分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○一三年八月二十五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2:00Z</dcterms:created>
  <dc:creator>周静</dc:creator>
  <dc:description/>
  <cp:keywords/>
  <dc:language>en-US</dc:language>
  <cp:lastModifiedBy>张合营</cp:lastModifiedBy>
  <cp:lastPrinted>2013-07-23T10:24:00Z</cp:lastPrinted>
  <dcterms:modified xsi:type="dcterms:W3CDTF">2013-09-01T01:32:00Z</dcterms:modified>
  <cp:revision>11</cp:revision>
  <dc:subject/>
  <dc:title>2013年浙江省马克思主义学会高职分会</dc:title>
</cp:coreProperties>
</file>