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楼锡银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履带式全喂入联合收割机行走系统关键技术研究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4C320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光农机股份有限公司 湖州生力液压有限公司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晴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研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走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分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走系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顾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生力液压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光农机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7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测指标符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B/T5117-2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。已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，受理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。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广振  冯毅雄  冯雷  沈林安  姚连顺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02T04:29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