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潘百翔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新职业标准《网络营销师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职业技能鉴定中心、浙江省职业技能鉴定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、阿思拓电子商务有限公司、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百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国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电子商务教学指导委员会校企合作中心主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0.87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58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048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的科目预算认识有误，实际应为合作协助研究与交流费，成果内容为网络营销师考核平台开发 合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人保厅认定的标准、考核平台、教材一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Administrator</cp:lastModifiedBy>
  <dcterms:modified xsi:type="dcterms:W3CDTF">2016-06-27T06:37:00Z</dcterms:modified>
  <cp:revision>18</cp:revision>
  <dc:subject/>
  <dc:title/>
</cp:coreProperties>
</file>