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职院校地合作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推进会议程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91"/>
        <w:gridCol w:w="4085"/>
        <w:gridCol w:w="2160"/>
      </w:tblGrid>
      <w:tr>
        <w:trPr>
          <w:trHeight w:val="731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议  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地点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第一阶段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研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胡世明院长讲话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科研处介绍会议有关情况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顾问及嘉宾代表讲话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宣读产业合作委员会顾问名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报告厅主持人：丁继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第二阶段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研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  <w:p>
            <w:pPr>
              <w:pStyle w:val="Normal"/>
              <w:spacing w:lineRule="exact" w:line="400"/>
              <w:ind w:left="210" w:hanging="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电制造业产业合作委员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：陈松源、鲍鸿、陈百民、蒋小明、屠纪民、汪国庆、陈富荣、高志宏、左希庆、谭锋、崔立军、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分院会议室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集人：李天真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贸流通业产业合作委员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：杨柳、张树明、任启北、陈浩、傅远超、陈国龙、周宁武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珺、陈游、王群飞、李丹、何勇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起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报告厅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集人：曾益坤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业产业合作委员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：丁根林、汪蚕清、李红英、褚勤如、吴晓元、潘健康、肖先波、刘晓勤、张宪江、叶美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会议室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集人：方东付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旅游业产业合作委员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：丁继安、虞利民、任启北、李海平、沈文中、沈晨仕、熊友平、吴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会议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集人：丁国强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服务产业合作委员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：胡世明、吴海燕、杨慧英、李红、潘林荣、张帆（民政局）、李晓英、潘百翔、汤向、韩玉芬、张合营、陈美荣、徐迅、许伟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会议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集人：沈健</w:t>
            </w:r>
          </w:p>
        </w:tc>
      </w:tr>
      <w:tr>
        <w:trPr>
          <w:trHeight w:val="63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 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银大酒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全体与会人员参加）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qFormat/>
    <w:pPr>
      <w:numPr>
        <w:ilvl w:val="0"/>
        <w:numId w:val="0"/>
      </w:numPr>
      <w:jc w:val="center"/>
      <w:outlineLvl w:val="9"/>
    </w:pPr>
    <w:rPr>
      <w:rFonts w:eastAsia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39:00Z</dcterms:created>
  <dc:creator>微软中国</dc:creator>
  <dc:description/>
  <cp:keywords/>
  <dc:language>en-US</dc:language>
  <cp:lastModifiedBy>微软中国</cp:lastModifiedBy>
  <cp:lastPrinted>2009-12-08T15:25:00Z</cp:lastPrinted>
  <dcterms:modified xsi:type="dcterms:W3CDTF">2009-12-11T01:57:00Z</dcterms:modified>
  <cp:revision>11</cp:revision>
  <dc:subject/>
  <dc:title/>
</cp:coreProperties>
</file>