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职院校地合作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推进会议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1"/>
        <w:gridCol w:w="4085"/>
        <w:gridCol w:w="2160"/>
      </w:tblGrid>
      <w:tr>
        <w:trPr>
          <w:trHeight w:val="73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  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地点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一阶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研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世明院长讲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处介绍会议有关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顾问及嘉宾代表讲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宣读产业合作委员会顾问名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主持人：丁继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第二阶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制造业产业合作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陈松源、鲍鸿、陈百民、蒋小明、屠纪民、汪国庆、陈富荣、高志宏、左希庆、谭锋、崔立军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分院会议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李天真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贸流通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杨柳、张树明、任启北、陈浩、傅远超、陈国龙、周宁武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珺、陈游、王群飞、李丹、何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起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曾益坤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丁根林、汪蚕清、李红英、褚勤如、吴晓元、潘健康、肖先波、刘晓勤、张宪江、叶美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方东付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业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丁继安、虞利民、任启北、李海平、沈文中、沈晨仕、熊友平、吴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丁国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服务产业合作委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胡世明、吴海燕、杨慧英、李红、潘林荣、张帆（民政局）、李晓英、潘百翔、汤向、韩玉芬、张合营、陈美荣、徐迅、许伟达、吴红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：沈健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银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体与会人员参加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9:00Z</dcterms:created>
  <dc:creator>微软中国</dc:creator>
  <dc:description/>
  <cp:keywords/>
  <dc:language>en-US</dc:language>
  <cp:lastModifiedBy>微软中国</cp:lastModifiedBy>
  <cp:lastPrinted>2009-12-08T15:25:00Z</cp:lastPrinted>
  <dcterms:modified xsi:type="dcterms:W3CDTF">2009-12-14T00:01:00Z</dcterms:modified>
  <cp:revision>12</cp:revision>
  <dc:subject/>
  <dc:title/>
</cp:coreProperties>
</file>