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沈夏威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排气余热回收发电系统设计及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汽车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夏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忠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慧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景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论文一篇，申请实用新型专利一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dcterms:modified xsi:type="dcterms:W3CDTF">2016-06-30T02:05:00Z</dcterms:modified>
  <cp:revision>2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