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刘青春                             填表日期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4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学生社区管理模式下的“副中心”工作机制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333333"/>
                  <w:sz w:val="21"/>
                  <w:shd w:fill="FFFFFF" w:val="clear"/>
                </w:rPr>
                <w:t>浙江省高校科研经费使用信息公开一览表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sz w:val="21"/>
                  <w:shd w:fill="FFFFFF" w:val="clear"/>
                </w:rPr>
                <w:t>.doc</w:t>
              </w:r>
            </w:hyperlink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思政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青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调查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天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新宇集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实证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、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论文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5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7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zvtc.net/kjw/uploadfile/2013060909225754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dcterms:modified xsi:type="dcterms:W3CDTF">2013-06-19T07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