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;仿宋" w:hAnsi="仿宋_GB2312;仿宋" w:cs="华文中宋"/>
          <w:bCs/>
          <w:sz w:val="24"/>
        </w:rPr>
        <w:t>填表人：张水舰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的复杂城市交通网络容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-2016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水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系统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流规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月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杂交通网络特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彦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流控制策略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3.2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基于车道的城市交通网络模型》，山西建筑，</w:t>
            </w:r>
            <w:r>
              <w:rPr>
                <w:rFonts w:cs="宋体;SimSun" w:ascii="宋体;SimSun" w:hAnsi="宋体;SimSun"/>
                <w:szCs w:val="21"/>
              </w:rPr>
              <w:t>2015.1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交通高峰期路段交通流动力学模型》，计算机时代，</w:t>
            </w:r>
            <w:r>
              <w:rPr>
                <w:rFonts w:cs="宋体;SimSun" w:ascii="宋体;SimSun" w:hAnsi="宋体;SimSun"/>
                <w:szCs w:val="21"/>
              </w:rPr>
              <w:t>2015.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Research on Shortest path algorithm in intelligent traffic system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ITIT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5.1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融合遗传算法和蚁群算法的动态路径诱导算法》，在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专利《一种提高道路交叉口通行能力的方法》，在申请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cp:keywords/>
  <dc:language>en-US</dc:language>
  <cp:lastModifiedBy>张水舰</cp:lastModifiedBy>
  <dcterms:modified xsi:type="dcterms:W3CDTF">2016-06-15T02:02:00Z</dcterms:modified>
  <cp:revision>10</cp:revision>
  <dc:subject/>
  <dc:title/>
</cp:coreProperties>
</file>