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</w:rPr>
        <w:t>孙娴娴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eastAsia="宋体;SimSun"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 w:eastAsia="宋体;SimSun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 w:eastAsia="宋体;SimSun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 w:eastAsia="宋体;SimSun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3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资源的开发保护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与浙江省内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同类资源相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局、湖州建设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娴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织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佳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丽华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未罗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湖州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资源的开发保护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—与浙江省内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同类资源相比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哲学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为年度课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9:00Z</dcterms:created>
  <dc:creator>Lenovo User</dc:creator>
  <dc:description/>
  <cp:keywords/>
  <dc:language>en-US</dc:language>
  <cp:lastModifiedBy>缪鸳鸯</cp:lastModifiedBy>
  <cp:lastPrinted>2013-01-11T07:54:00Z</cp:lastPrinted>
  <dcterms:modified xsi:type="dcterms:W3CDTF">2013-12-24T06:34:00Z</dcterms:modified>
  <cp:revision>4</cp:revision>
  <dc:subject/>
  <dc:title>浙江省高校科研经费使用信息公开一览表</dc:title>
</cp:coreProperties>
</file>