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施敏锋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>201</w:t>
      </w:r>
      <w:r>
        <w:rPr>
          <w:bCs/>
          <w:sz w:val="24"/>
        </w:rPr>
        <w:t>9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3</w:t>
      </w:r>
      <w:r>
        <w:rPr/>
        <w:t>日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2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建示范基地建设及政研究会课题研究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.07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浙江泰仑电力集团有限责任公司配电工程分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 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配电工程分公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建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配电工程分公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金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配电工程分公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来源及金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服务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3.398058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0.11942</w:t>
            </w:r>
            <w:r>
              <w:rPr>
                <w:color w:val="FF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题党课课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（配套讲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）、政研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39805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0.11942</w:t>
            </w:r>
            <w:r>
              <w:rPr>
                <w:color w:val="FF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题党课课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（配套讲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）、政研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报销</w:t>
            </w:r>
            <w:r>
              <w:rPr>
                <w:szCs w:val="21"/>
              </w:rPr>
              <w:t>2.398058</w:t>
            </w:r>
            <w:r>
              <w:rPr>
                <w:szCs w:val="21"/>
              </w:rPr>
              <w:t>万元、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报销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万元，报销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泰仑电力集团有限责任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工程分公司</w:t>
            </w:r>
          </w:p>
        </w:tc>
      </w:tr>
      <w:tr>
        <w:trPr>
          <w:trHeight w:val="4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涉及商业秘密的，委托单位、项目名称等敏感关键词用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5:47:00Z</dcterms:created>
  <dc:creator>Lenovo User</dc:creator>
  <dc:description/>
  <cp:keywords/>
  <dc:language>en-US</dc:language>
  <cp:lastModifiedBy>施敏锋</cp:lastModifiedBy>
  <dcterms:modified xsi:type="dcterms:W3CDTF">2019-06-03T00:50:00Z</dcterms:modified>
  <cp:revision>5</cp:revision>
  <dc:subject/>
  <dc:title/>
</cp:coreProperties>
</file>