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1.05pt" to="161.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湖州创新型城市建设的科技创新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湖州创新型城市建设的科技创新政策研究（研究报告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湖州创新型城市建设的科技创新政策研究（研究报告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8:00Z</dcterms:created>
  <dc:creator>Administrator</dc:creator>
  <dc:description/>
  <dc:language>en-US</dc:language>
  <cp:lastModifiedBy>施敏锋</cp:lastModifiedBy>
  <cp:lastPrinted>2016-12-20T15:52:00Z</cp:lastPrinted>
  <dcterms:modified xsi:type="dcterms:W3CDTF">2016-12-20T07:58:00Z</dcterms:modified>
  <cp:revision>2</cp:revision>
  <dc:subject/>
  <dc:title/>
</cp:coreProperties>
</file>