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刘晖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新冠疫情下湖州民营企业生存状态与可持续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谈礼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聂文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提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张有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陈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费俞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兴南洋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提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华文仿宋;仿宋" w:cs="宋体;SimSun"/>
                <w:szCs w:val="21"/>
              </w:rPr>
            </w:pPr>
            <w:r>
              <w:rPr>
                <w:rFonts w:eastAsia="华文仿宋;仿宋"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7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刘晖</cp:lastModifiedBy>
  <dcterms:modified xsi:type="dcterms:W3CDTF">2021-05-26T0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