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州市科学技术进步奖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 xml:space="preserve"> </w:t>
      </w:r>
      <w:r>
        <w:rPr>
          <w:b/>
          <w:sz w:val="24"/>
        </w:rPr>
        <w:t>2008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</w:t>
      </w:r>
      <w:bookmarkStart w:id="0" w:name="xm_askno"/>
      <w:bookmarkEnd w:id="0"/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基本情况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802"/>
        <w:gridCol w:w="2340"/>
        <w:gridCol w:w="1538"/>
        <w:gridCol w:w="309"/>
        <w:gridCol w:w="133"/>
        <w:gridCol w:w="720"/>
        <w:gridCol w:w="2438"/>
      </w:tblGrid>
      <w:tr>
        <w:trPr/>
        <w:tc>
          <w:tcPr>
            <w:tcW w:w="61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专业评审组：</w:t>
            </w:r>
            <w:bookmarkStart w:id="1" w:name="xk_grpno"/>
            <w:bookmarkEnd w:id="1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奖励类别：</w:t>
            </w:r>
            <w:bookmarkStart w:id="2" w:name="jb_awardcode"/>
            <w:bookmarkEnd w:id="2"/>
          </w:p>
        </w:tc>
      </w:tr>
      <w:tr>
        <w:trPr>
          <w:trHeight w:val="567" w:hRule="exact"/>
        </w:trPr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xm_name"/>
            <w:bookmarkStart w:id="4" w:name="xm_name"/>
            <w:bookmarkEnd w:id="4"/>
          </w:p>
        </w:tc>
      </w:tr>
      <w:tr>
        <w:trPr>
          <w:trHeight w:val="567" w:hRule="exact"/>
        </w:trPr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5" w:name="xm_ename"/>
            <w:bookmarkStart w:id="6" w:name="xm_ename"/>
            <w:bookmarkEnd w:id="6"/>
          </w:p>
        </w:tc>
      </w:tr>
      <w:tr>
        <w:trPr>
          <w:trHeight w:val="851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7" w:name="xm_wcr"/>
            <w:bookmarkStart w:id="8" w:name="xm_wcr"/>
            <w:bookmarkEnd w:id="8"/>
          </w:p>
        </w:tc>
      </w:tr>
      <w:tr>
        <w:trPr>
          <w:trHeight w:val="1134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本省第一完成单位盖章）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  <w:bookmarkStart w:id="9" w:name="xm_wcdw"/>
            <w:bookmarkStart w:id="10" w:name="xm_wcdw"/>
            <w:bookmarkEnd w:id="10"/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盖章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" w:name="xm_tjdw"/>
            <w:bookmarkStart w:id="12" w:name="xm_tjdw"/>
            <w:bookmarkEnd w:id="12"/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sf_public"/>
            <w:bookmarkStart w:id="14" w:name="sf_public"/>
            <w:bookmarkEnd w:id="14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mj_secrcode"/>
            <w:bookmarkStart w:id="16" w:name="mj_secrcode"/>
            <w:bookmarkEnd w:id="16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xm_secrterm"/>
            <w:bookmarkStart w:id="18" w:name="xm_secrterm"/>
            <w:bookmarkEnd w:id="18"/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审查机构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xm_fixsecrorgan"/>
            <w:bookmarkStart w:id="20" w:name="xm_fixsecrorgan"/>
            <w:bookmarkEnd w:id="20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xm_topicword"/>
            <w:bookmarkStart w:id="22" w:name="xm_topicword"/>
            <w:bookmarkEnd w:id="22"/>
          </w:p>
        </w:tc>
      </w:tr>
      <w:tr>
        <w:trPr>
          <w:trHeight w:val="567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xk_majorname1"/>
            <w:bookmarkStart w:id="24" w:name="xk_majorname1"/>
            <w:bookmarkEnd w:id="24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xk_majorcode1"/>
            <w:bookmarkStart w:id="26" w:name="xk_majorcode1"/>
            <w:bookmarkEnd w:id="26"/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xk_majorname2"/>
            <w:bookmarkStart w:id="28" w:name="xk_majorname2"/>
            <w:bookmarkEnd w:id="2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xk_majorcode2"/>
            <w:bookmarkStart w:id="30" w:name="xk_majorcode2"/>
            <w:bookmarkEnd w:id="30"/>
          </w:p>
        </w:tc>
      </w:tr>
      <w:tr>
        <w:trPr>
          <w:trHeight w:val="567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1" w:name="xk_majorname3"/>
            <w:bookmarkStart w:id="32" w:name="xk_majorname3"/>
            <w:bookmarkEnd w:id="32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3" w:name="xk_majorcode3"/>
            <w:bookmarkStart w:id="34" w:name="xk_majorcode3"/>
            <w:bookmarkEnd w:id="34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国民经济行业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5" w:name="hy_etradecode"/>
            <w:bookmarkStart w:id="36" w:name="hy_etradecode"/>
            <w:bookmarkEnd w:id="36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7" w:name="ly_socucode"/>
            <w:bookmarkStart w:id="38" w:name="ly_socucode"/>
            <w:bookmarkEnd w:id="38"/>
          </w:p>
        </w:tc>
      </w:tr>
      <w:tr>
        <w:trPr/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具体计划、基金的名称和编号（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汉字）</w:t>
            </w:r>
          </w:p>
        </w:tc>
      </w:tr>
      <w:tr>
        <w:trPr>
          <w:trHeight w:val="2268" w:hRule="exact"/>
        </w:trPr>
        <w:tc>
          <w:tcPr>
            <w:tcW w:w="9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9" w:name="xm_planname"/>
            <w:bookmarkStart w:id="40" w:name="xm_planname"/>
            <w:bookmarkEnd w:id="40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成果登记号</w:t>
            </w:r>
          </w:p>
        </w:tc>
        <w:tc>
          <w:tcPr>
            <w:tcW w:w="7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1" w:name="xm_no"/>
            <w:bookmarkStart w:id="42" w:name="xm_no"/>
            <w:bookmarkEnd w:id="42"/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43" w:name="xm_startdate"/>
            <w:bookmarkEnd w:id="43"/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  <w:bookmarkStart w:id="44" w:name="xm_finishdate"/>
            <w:bookmarkEnd w:id="44"/>
          </w:p>
        </w:tc>
      </w:tr>
    </w:tbl>
    <w:p>
      <w:pPr>
        <w:pStyle w:val="Normal"/>
        <w:rPr/>
      </w:pPr>
      <w:r>
        <w:rPr/>
        <w:t>推荐书版本：</w:t>
      </w:r>
      <w:bookmarkStart w:id="45" w:name="xm_version"/>
      <w:bookmarkEnd w:id="45"/>
    </w:p>
    <w:p>
      <w:pPr>
        <w:pStyle w:val="Normal"/>
        <w:numPr>
          <w:ilvl w:val="0"/>
          <w:numId w:val="1"/>
        </w:numPr>
        <w:jc w:val="center"/>
        <w:rPr/>
      </w:pPr>
      <w:r>
        <w:rPr/>
        <w:t>项目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立项背景、主要研究内容及结果、应用推广及取得的经济效益等（不超过</w:t>
            </w:r>
            <w:r>
              <w:rPr/>
              <w:t>1000</w:t>
            </w:r>
            <w:r>
              <w:rPr/>
              <w:t>汉字）</w:t>
            </w:r>
          </w:p>
        </w:tc>
      </w:tr>
      <w:tr>
        <w:trPr>
          <w:trHeight w:val="12474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46" w:name="XM_ABSTRACT"/>
            <w:bookmarkStart w:id="47" w:name="XM_ABSTRACT"/>
            <w:bookmarkEnd w:id="47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发现、发明及技术创新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37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XM_INNOVATION"/>
            <w:bookmarkStart w:id="49" w:name="XM_INNOVATION"/>
            <w:bookmarkEnd w:id="49"/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荐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03" w:hRule="exact"/>
          <w:cantSplit w:val="true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XM_RECOM"/>
            <w:bookmarkStart w:id="51" w:name="XM_RECOM"/>
            <w:bookmarkEnd w:id="51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和社会效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674"/>
        <w:gridCol w:w="1482"/>
        <w:gridCol w:w="1578"/>
      </w:tblGrid>
      <w:tr>
        <w:trPr>
          <w:trHeight w:val="454" w:hRule="exac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．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XM_Zongtz"/>
            <w:bookmarkStart w:id="53" w:name="XM_Zongtz"/>
            <w:bookmarkEnd w:id="53"/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XM_huis"/>
            <w:bookmarkStart w:id="55" w:name="XM_huis"/>
            <w:bookmarkEnd w:id="55"/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56" w:name="XM_ZHIJYJ"/>
            <w:bookmarkStart w:id="57" w:name="XM_ZHIJYJ"/>
            <w:bookmarkEnd w:id="57"/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440"/>
        <w:gridCol w:w="1620"/>
      </w:tblGrid>
      <w:tr>
        <w:trPr>
          <w:trHeight w:val="454" w:hRule="exact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．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60" w:hRule="exact"/>
        </w:trPr>
        <w:tc>
          <w:tcPr>
            <w:tcW w:w="94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8" w:name="XM_JIANJYJ"/>
            <w:bookmarkStart w:id="59" w:name="XM_JIANJYJ"/>
            <w:bookmarkEnd w:id="59"/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社会效益（不超过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5943" w:hRule="exac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60" w:name="XM_SOSIETY"/>
            <w:bookmarkStart w:id="61" w:name="XM_SOSIETY"/>
            <w:bookmarkEnd w:id="61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项目曾获科技奖励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980"/>
        <w:gridCol w:w="540"/>
        <w:gridCol w:w="2700"/>
      </w:tblGrid>
      <w:tr>
        <w:trPr>
          <w:trHeight w:val="851" w:hRule="exac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完成人情况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第一完成人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62"/>
        <w:gridCol w:w="839"/>
        <w:gridCol w:w="771"/>
        <w:gridCol w:w="1611"/>
        <w:gridCol w:w="1938"/>
        <w:gridCol w:w="1283"/>
        <w:gridCol w:w="1611"/>
      </w:tblGrid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2" w:name="RY_NAME"/>
            <w:bookmarkStart w:id="63" w:name="RY_NAME"/>
            <w:bookmarkEnd w:id="63"/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4" w:name="RY_ID"/>
            <w:bookmarkStart w:id="65" w:name="RY_ID"/>
            <w:bookmarkEnd w:id="65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6" w:name="RY_BIRTHDAY"/>
            <w:bookmarkStart w:id="67" w:name="RY_BIRTHDAY"/>
            <w:bookmarkEnd w:id="67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8" w:name="RY_BPLACE"/>
            <w:bookmarkStart w:id="69" w:name="RY_BPLACE"/>
            <w:bookmarkEnd w:id="6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0" w:name="MZ_NATIONCODE"/>
            <w:bookmarkStart w:id="71" w:name="MZ_NATIONCODE"/>
            <w:bookmarkEnd w:id="71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2" w:name="XB_SEX"/>
            <w:bookmarkStart w:id="73" w:name="XB_SEX"/>
            <w:bookmarkEnd w:id="73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4" w:name="DP_SECTCODE"/>
            <w:bookmarkStart w:id="75" w:name="DP_SECTCODE"/>
            <w:bookmarkEnd w:id="7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6" w:name="ZC_TITLECODE"/>
            <w:bookmarkStart w:id="77" w:name="ZC_TITLECODE"/>
            <w:bookmarkEnd w:id="77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8" w:name="RY_POSITION"/>
            <w:bookmarkStart w:id="79" w:name="RY_POSITION"/>
            <w:bookmarkEnd w:id="79"/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0" w:name="WP_EDULEV"/>
            <w:bookmarkStart w:id="81" w:name="WP_EDULEV"/>
            <w:bookmarkEnd w:id="81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2" w:name="XW_DEGREE"/>
            <w:bookmarkStart w:id="83" w:name="XW_DEGREE"/>
            <w:bookmarkEnd w:id="83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4" w:name="RY_WORKMAJOR"/>
            <w:bookmarkStart w:id="85" w:name="RY_WORKMAJOR"/>
            <w:bookmarkEnd w:id="85"/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6" w:name="RY_SPECMAJOR"/>
            <w:bookmarkEnd w:id="86"/>
            <w:r>
              <w:rPr>
                <w:sz w:val="24"/>
              </w:rPr>
              <w:t>现从事专业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7" w:name="RY_GRDUNIV"/>
            <w:bookmarkStart w:id="88" w:name="RY_GRDUNIV"/>
            <w:bookmarkEnd w:id="88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RY_GRDTIME"/>
            <w:bookmarkStart w:id="90" w:name="RY_GRDTIME"/>
            <w:bookmarkEnd w:id="90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1" w:name="RY_UNIT"/>
            <w:bookmarkStart w:id="92" w:name="RY_UNIT"/>
            <w:bookmarkEnd w:id="92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RY_FIXTEL"/>
            <w:bookmarkStart w:id="94" w:name="RY_FIXTEL"/>
            <w:bookmarkEnd w:id="94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5" w:name="RY_POSTADDR"/>
            <w:bookmarkStart w:id="96" w:name="RY_POSTADDR"/>
            <w:bookmarkEnd w:id="96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Y_POSTCODE"/>
            <w:bookmarkStart w:id="98" w:name="RY_POSTCODE"/>
            <w:bookmarkEnd w:id="98"/>
          </w:p>
        </w:tc>
      </w:tr>
      <w:tr>
        <w:trPr>
          <w:trHeight w:val="56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9" w:name="RY_EMAIL"/>
            <w:bookmarkStart w:id="100" w:name="RY_EMAIL"/>
            <w:bookmarkEnd w:id="100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RY_MPNO"/>
            <w:bookmarkStart w:id="102" w:name="RY_MPNO"/>
            <w:bookmarkEnd w:id="102"/>
          </w:p>
        </w:tc>
      </w:tr>
      <w:tr>
        <w:trPr>
          <w:trHeight w:val="115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3" w:name="RY_HONOR"/>
            <w:bookmarkStart w:id="104" w:name="RY_HONOR"/>
            <w:bookmarkEnd w:id="104"/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105" w:name="RY_START"/>
            <w:bookmarkEnd w:id="105"/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：</w:t>
            </w:r>
            <w:bookmarkStart w:id="106" w:name="RY_FINISH"/>
            <w:bookmarkEnd w:id="106"/>
          </w:p>
        </w:tc>
      </w:tr>
      <w:tr>
        <w:trPr>
          <w:trHeight w:val="567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3686" w:hRule="exact"/>
        </w:trPr>
        <w:tc>
          <w:tcPr>
            <w:tcW w:w="966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  <w:bookmarkStart w:id="107" w:name="RY_CONTRIBUTION"/>
            <w:bookmarkStart w:id="108" w:name="RY_CONTRIBUTION"/>
            <w:bookmarkEnd w:id="108"/>
          </w:p>
        </w:tc>
      </w:tr>
      <w:tr>
        <w:trPr>
          <w:trHeight w:val="1701" w:hRule="exac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明</w:t>
            </w:r>
          </w:p>
        </w:tc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要完成人情况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/>
        <w:t>完成人情况表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90"/>
        <w:gridCol w:w="591"/>
        <w:gridCol w:w="1057"/>
        <w:gridCol w:w="1412"/>
        <w:gridCol w:w="3600"/>
        <w:gridCol w:w="1161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完成单位情况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520"/>
        <w:gridCol w:w="1634"/>
      </w:tblGrid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主要证明目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800"/>
        <w:gridCol w:w="1260"/>
        <w:gridCol w:w="734"/>
      </w:tblGrid>
      <w:tr>
        <w:trPr>
          <w:trHeight w:val="851" w:hRule="exact"/>
          <w:cantSplit w:val="true"/>
        </w:trPr>
        <w:tc>
          <w:tcPr>
            <w:tcW w:w="9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应用单位目录</w:t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证明</w:t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技术评价证明及国家法律法规要求行业审批文件（评价证书、检测证明等，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12176" w:hRule="exac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109" w:name="XM_PINGJIA"/>
            <w:bookmarkStart w:id="110" w:name="XM_PINGJIA"/>
            <w:bookmarkEnd w:id="110"/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720"/>
        <w:gridCol w:w="1800"/>
        <w:gridCol w:w="1814"/>
      </w:tblGrid>
      <w:tr>
        <w:trPr>
          <w:trHeight w:val="851" w:hRule="exact"/>
          <w:cantSplit w:val="true"/>
        </w:trPr>
        <w:tc>
          <w:tcPr>
            <w:tcW w:w="9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知识产权证明目录（发明专利、植物新品种权、软件著作权等）</w:t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申请）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4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篇代表性论文、专著目录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9518" w:hRule="exac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111" w:name="XM_PAPERS"/>
            <w:bookmarkStart w:id="112" w:name="XM_PAPERS"/>
            <w:bookmarkEnd w:id="1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详细内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承诺书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应用证明</w:t>
      </w:r>
      <w:r>
        <w:rPr>
          <w:rFonts w:ascii="宋体;SimSun" w:hAnsi="宋体;SimSun" w:cs="宋体;SimSun"/>
          <w:sz w:val="24"/>
        </w:rPr>
        <w:t>或采纳评价证明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技术评价证明及国家法律法规要求行业审批文件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享有自主知识产权证明文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代表性论文、专著等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它证明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55pt;margin-top:324.85pt;width:605.3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州市科学技术进步奖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1:09:00Z</dcterms:created>
  <dc:creator>Administrator</dc:creator>
  <dc:description/>
  <cp:keywords/>
  <dc:language>en-US</dc:language>
  <cp:lastModifiedBy>YlmF</cp:lastModifiedBy>
  <cp:lastPrinted>2007-08-10T09:46:00Z</cp:lastPrinted>
  <dcterms:modified xsi:type="dcterms:W3CDTF">2008-04-02T03:44:00Z</dcterms:modified>
  <cp:revision>97</cp:revision>
  <dc:subject/>
  <dc:title>浙江省科学技术奖推荐书</dc:title>
</cp:coreProperties>
</file>