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唐姗姗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25  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  <w:lang w:val="en-US" w:eastAsia="zh-CN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cs="华文中宋;汉仪中宋简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数字化建设引领湖州数字经济创新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.6.13-23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曾益坤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徐红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安徽师范大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沈晨仕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雷术海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刘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8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0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8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0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Zhang</cp:lastModifiedBy>
  <dcterms:modified xsi:type="dcterms:W3CDTF">2025-06-13T14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57EC2D2169C37DC44B6879034B6E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ViY2JkMjU3NGYzZTEwMzZmMGFkZWViYmNkYWU3NDIiLCJ1c2VySWQiOiIyMzY5OTU0NDIifQ==</vt:lpwstr>
  </property>
  <property fmtid="{D5CDD505-2E9C-101B-9397-08002B2CF9AE}" pid="5" name="commondata">
    <vt:lpwstr>commondata</vt:lpwstr>
  </property>
</Properties>
</file>