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余  彦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20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北地区劳务派遣用工问题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彦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源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对外服务公司湖州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亮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相关资料的数据调研，并撰写初稿一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一篇《新形势下劳务派遣中存在的问题及对策分析—以浙北地区为研究对象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按经费预算情况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7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科技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学术委员会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6:00Z</dcterms:created>
  <dc:creator>Lenovo User</dc:creator>
  <dc:description/>
  <cp:keywords/>
  <dc:language>en-US</dc:language>
  <cp:lastModifiedBy>邱吉</cp:lastModifiedBy>
  <cp:lastPrinted>2013-06-17T15:40:00Z</cp:lastPrinted>
  <dcterms:modified xsi:type="dcterms:W3CDTF">2013-06-17T08:09:00Z</dcterms:modified>
  <cp:revision>107</cp:revision>
  <dc:subject/>
  <dc:title>浙江省高校科研经费使用信息公开一览表</dc:title>
</cp:coreProperties>
</file>