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曾益坤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47"/>
        <w:gridCol w:w="1084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快湖州铁公水综合物流园区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铁公水综合物流园建设指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策划、统筹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芬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加快湖州铁公水综合物流园区发展的对策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铁公水综合物流园建设指挥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4:00Z</dcterms:created>
  <dc:creator>Administrator</dc:creator>
  <dc:description/>
  <dc:language>en-US</dc:language>
  <cp:lastModifiedBy>Administrator</cp:lastModifiedBy>
  <dcterms:modified xsi:type="dcterms:W3CDTF">2018-01-29T07:34:00Z</dcterms:modified>
  <cp:revision>2</cp:revision>
  <dc:subject/>
  <dc:title/>
</cp:coreProperties>
</file>