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</w:rPr>
        <w:t>科技计划项目验收工作总结编写提纲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一、项目基本情况：包括立题背景、对照项目下达时的目标任务，总结完成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/>
          <w:sz w:val="32"/>
        </w:rPr>
        <w:t>二、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执行情况：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eastAsia="仿宋_GB2312"/>
          <w:sz w:val="32"/>
        </w:rPr>
        <w:t>围绕项目开展的研究工作情况、技术依托合作情况、实验条件和设备等的落实情况等。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经费和科技经费投入</w:t>
      </w:r>
      <w:r>
        <w:rPr>
          <w:rFonts w:eastAsia="仿宋_GB2312"/>
          <w:sz w:val="32"/>
        </w:rPr>
        <w:t>和使用情况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三、技术、经济指标完成情况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 xml:space="preserve">.  </w:t>
      </w:r>
      <w:r>
        <w:rPr>
          <w:rFonts w:eastAsia="仿宋_GB2312"/>
          <w:sz w:val="32"/>
        </w:rPr>
        <w:t>达到的技术、经济指标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 xml:space="preserve">.  </w:t>
      </w:r>
      <w:r>
        <w:rPr>
          <w:rFonts w:eastAsia="仿宋_GB2312"/>
          <w:sz w:val="32"/>
        </w:rPr>
        <w:t>已实现和预期达产后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产值和利税情况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32"/>
        </w:rPr>
        <w:t>．社会效益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涉及节能、减排的项目，具体说明节能（节约标煤）、减排（减排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OD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O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vertAlign w:val="subscript"/>
        </w:rPr>
        <w:t>2</w:t>
      </w:r>
      <w:r>
        <w:rPr>
          <w:rFonts w:eastAsia="仿宋_GB2312"/>
          <w:sz w:val="32"/>
        </w:rPr>
        <w:t>等）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/>
          <w:sz w:val="32"/>
        </w:rPr>
        <w:t>四、取得的主要研究成果及推广应用情况。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获取标准、知识产权和人才培养等情况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六、存在问题和前景预测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审计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财务决算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相关凭证复印件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它证明材料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34:00Z</dcterms:created>
  <dc:creator>lq</dc:creator>
  <dc:description/>
  <cp:keywords/>
  <dc:language>en-US</dc:language>
  <cp:lastModifiedBy>user</cp:lastModifiedBy>
  <dcterms:modified xsi:type="dcterms:W3CDTF">2008-06-12T02:49:00Z</dcterms:modified>
  <cp:revision>21</cp:revision>
  <dc:subject/>
  <dc:title>工作总结编写提纲</dc:title>
</cp:coreProperties>
</file>