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潘学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素彩”系列丝绸织品包装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湖职院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5~2014~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腾龙文化传播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祯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输出制作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装设计整体设计方案及其样品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腾龙文化传媒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定远 朱晓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体效果良好，符合预期效果，通过验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4:00Z</dcterms:created>
  <dc:creator>Lenovo User</dc:creator>
  <dc:description/>
  <dc:language>en-US</dc:language>
  <cp:lastModifiedBy>俞志根</cp:lastModifiedBy>
  <cp:lastPrinted>2012-12-19T17:11:00Z</cp:lastPrinted>
  <dcterms:modified xsi:type="dcterms:W3CDTF">2014-12-10T04:29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