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沈健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5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44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产学研”农业技术推广联盟创新发展的研究与示范——以湖州市为例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农民学院、湖州市农办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益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政府咨询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分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红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农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分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农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78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施赟</cp:lastModifiedBy>
  <cp:lastPrinted>2016-06-29T14:53:00Z</cp:lastPrinted>
  <dcterms:modified xsi:type="dcterms:W3CDTF">2016-06-29T06:54:00Z</dcterms:modified>
  <cp:revision>25</cp:revision>
  <dc:subject/>
  <dc:title/>
</cp:coreProperties>
</file>