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Cs/>
          <w:sz w:val="24"/>
        </w:rPr>
        <w:t>填表人：    卢敏                              填表日期：</w:t>
      </w:r>
      <w:r>
        <w:rPr/>
        <w:t xml:space="preserve"> </w:t>
      </w:r>
      <w:r>
        <w:rPr/>
        <w:t>2013</w:t>
      </w:r>
      <w:r>
        <w:rPr/>
        <w:t xml:space="preserve">年  </w:t>
      </w:r>
      <w:r>
        <w:rPr/>
        <w:t>6</w:t>
      </w:r>
      <w:r>
        <w:rPr/>
        <w:t xml:space="preserve">月  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英汉双语公共标示翻译的规范问题研究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B0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、开题、研究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祁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兴师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明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电子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果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丹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果论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（学校拨款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英汉双语公共标识翻译典型错误案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语用歧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糊的梯度变异认知模式解读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底发表于《长春大学学报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邱吉</cp:lastModifiedBy>
  <dcterms:modified xsi:type="dcterms:W3CDTF">2013-06-18T01:2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