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建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建筑垃圾处置工艺及资源再生利用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湖州鸿辉资源再生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－</w:t>
            </w: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湖州鸿辉资源再生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建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统筹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学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郎剑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大东吴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晓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英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郁乐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分析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分析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0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6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9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0" w:leader="none"/>
                <w:tab w:val="left" w:pos="750" w:leader="none"/>
                <w:tab w:val="right" w:pos="1581" w:leader="none"/>
              </w:tabs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user</cp:lastModifiedBy>
  <dcterms:modified xsi:type="dcterms:W3CDTF">2023-01-03T08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