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安民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荃步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荃步村股份经济合作社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成员技术服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荃步景区最大承载量测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技术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荃步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张安民</cp:lastModifiedBy>
  <dcterms:modified xsi:type="dcterms:W3CDTF">2019-06-17T06:02:00Z</dcterms:modified>
  <cp:revision>1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