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bookmarkStart w:id="0" w:name="公文标题"/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浙江省商业经济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bookmarkStart w:id="1" w:name="公文标题"/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开展论文征集和优秀科研成果评奖活动的通知</w:t>
      </w:r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有关单位、各位会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调动广大商业经济领域工作者的科研积极性，推动我省商业经济的改革和发展，根据浙江省商业经济学会六届二次理事会议精神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开展论文征集和优秀科研成果评奖活动。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论文征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论文选题：以“创新商经理论，提升流通效率”为主题，联系浙江流通领域发展中的现实问题，深入开展流通理论和商业应用研究，以理论创新和技术革新为浙江流通管理提供有力的理论、技术和人才支撑。特别是在全球经济下滑、零售业面临世界竞争和网络销售的形势下，针对零售业发展调整结构优化布局、加快发展方式的转变、提高流通效益降低成本、继续培育市场主体、推动零售业走出去以及引进来工程、发展绿色低碳流通、维持市场秩序加强诚信建设等任务，开展调研，撰写论文（论文题目自行拟定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论文要求：符合选题要求且尚未公开发表的论文（已经公开发表的可申报优秀科研成果奖），题目、摘要、关键词、参考文献及作者署名等格式，请参照期刊对专业论文的常规要求，字数控制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0-8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投稿方法：论文投稿用电子邮件发送至浙江省商业经济学会秘书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论文评选：首先由浙江省商经学会秘书处对征集的论文进行学术不端检测（主要是复制率）；对符合检测要求的论文组织专家评审，根据论文数量和评审情况确定奖项和等级，获奖作者将获得学会颁发的奖励和证书。同时，将一、二等奖论文选送华东六省一市商经学会年会，届时将汇编出版论文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优秀科研成果评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对象：我省高校、科研机构、机关和企事业单位工作者的有关商业经济领域的科研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成果期限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参评范围：正式出版、发表的有关商业经济领域的研究成果，包括著作、工具书、理论普及读物、论文、研究报告等。未公开发表和出版但进入党委、政府决策或产生较大社会影响的对策应用类研究成果（研究报告）也可申报，但必须递交被采纳的相关证明。新闻报道、文艺作品、译著、资料汇编等不参加评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申报办法：第一，填报《浙江省商业经济学会优秀科研成果评奖申报表》一式三份，其中一份须是原件。第二，成果原件或复印件一式三份（论文复印件必须包括发表刊物的封面、目录、正文和封底）。第三，未公开发表或出版的成果，须提交反映成果学术价值或社会影响的佐证材料一份（被政府采纳的证明、转摘引用证明等）。第四，单位组织申报的须提交《单位申报情况汇总表》一份，并附电子文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成果奖项和奖励：本次评奖将根据成果质量和水平，评出一、二、三等奖和优秀奖若干名。各获奖作者将获得学会颁发的奖励和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申报时间及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征文和成果评奖申报截止时间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逾期概不受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成果申报人可以通过浙江商业职业技术学院公告栏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http://www.zjvcc.edu.cn/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载相关表格，一式三份寄送至学会秘书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邮寄地址：杭州市滨江区滨文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，邮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005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学会邮箱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zjsjxh@yahoo.cn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71-581084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联系人：刘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浙江省商业经济学会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抄送：浙江省商务厅、浙江省社会科学界联合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浙江省商业经济学会秘书处</w:t>
      </w:r>
      <w:bookmarkStart w:id="2" w:name="发文日期"/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  <w:tab/>
        <w:tab/>
        <w:tab/>
        <w:tab/>
        <w:tab/>
        <w:tab/>
        <w:tab/>
        <w:t>2013</w:t>
      </w:r>
      <w:bookmarkEnd w:id="2"/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vcc.edu.cn/" TargetMode="External"/><Relationship Id="rId3" Type="http://schemas.openxmlformats.org/officeDocument/2006/relationships/hyperlink" Target="mailto:zjsjxh@yahoo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2:00Z</dcterms:created>
  <dc:creator>微软用户</dc:creator>
  <dc:description/>
  <cp:keywords/>
  <dc:language>en-US</dc:language>
  <cp:lastModifiedBy>微软用户</cp:lastModifiedBy>
  <dcterms:modified xsi:type="dcterms:W3CDTF">2013-03-26T01:34:00Z</dcterms:modified>
  <cp:revision>2</cp:revision>
  <dc:subject/>
  <dc:title/>
</cp:coreProperties>
</file>