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柱国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农村职业教育面向乡村现代化的功能定位与实现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郑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姚红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钱伟茂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24:00Z</dcterms:created>
  <dc:creator>Administrator</dc:creator>
  <dc:description/>
  <dc:language>en-US</dc:language>
  <cp:lastModifiedBy>珊珊</cp:lastModifiedBy>
  <dcterms:modified xsi:type="dcterms:W3CDTF">2024-10-09T08:05:39Z</dcterms:modified>
  <cp:revision>2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AF594AE2A4792BE31F9B8E86E1DB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