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沈  健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57"/>
        <w:gridCol w:w="162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南浔区残疾人宣传文化体育事业发展规划》编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浔区残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浔区残联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健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风华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研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攒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柱国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研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甄晶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餐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（调研费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浔区残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浔区残联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俞志根</cp:lastModifiedBy>
  <cp:lastPrinted>2013-12-16T15:27:00Z</cp:lastPrinted>
  <dcterms:modified xsi:type="dcterms:W3CDTF">2014-01-08T05:29:00Z</dcterms:modified>
  <cp:revision>57</cp:revision>
  <dc:subject/>
  <dc:title>浙江省高校科研经费使用信息公开一览表</dc:title>
</cp:coreProperties>
</file>