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王荣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机器视觉的钢板表面缺陷在线实时检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翠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勤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2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图像板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数据采集卡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脑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16T08:10:2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