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刘丽霞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乡村产业结构优化下湖州智慧农业发展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07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丽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荣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国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农业农村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策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建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02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报告“乡村产业结构优化下湖州智慧农业发展路径探索”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1-05-26T06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53E26A2A465AA2E8E23AC7FE3A25</vt:lpwstr>
  </property>
  <property fmtid="{D5CDD505-2E9C-101B-9397-08002B2CF9AE}" pid="3" name="KSOProductBuildVer">
    <vt:lpwstr>2052-11.1.0.10495</vt:lpwstr>
  </property>
</Properties>
</file>