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安民 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“行动—反思”课堂教学模式构建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文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思”教学模式对旅游高职生学习的影响，湖州职业技术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。《“行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思”教学模式对旅游高职生学习的影响》，发表于湖州职业技术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-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。《“行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思”教学模式构建及其对旅游高职生学习成就的影响研究》，获浙江省高等职业教育研究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会学术交流征文二等奖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全部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张安民</cp:lastModifiedBy>
  <cp:lastPrinted>2012-12-19T17:11:00Z</cp:lastPrinted>
  <dcterms:modified xsi:type="dcterms:W3CDTF">2013-12-10T04:37:00Z</dcterms:modified>
  <cp:revision>28</cp:revision>
  <dc:subject/>
  <dc:title>浙江省高校科研经费使用信息公开一览表</dc:title>
</cp:coreProperties>
</file>