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盛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05"/>
        <w:gridCol w:w="1226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智能灌溉与花卉育种温室生态环境构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波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灌溉系统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利华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艺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兰特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卉育苗育种环境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佳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发展办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口乡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联、协调跟进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018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7:00Z</dcterms:created>
  <dc:creator>Administrator</dc:creator>
  <dc:description/>
  <dc:language>en-US</dc:language>
  <cp:lastModifiedBy>Auto</cp:lastModifiedBy>
  <dcterms:modified xsi:type="dcterms:W3CDTF">2019-01-04T07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