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杨月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椭圆积分、拟算术平均及其不等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  <w:lang w:eastAsia="zh-CN"/>
              </w:rPr>
              <w:t>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.1--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.30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全椭圆积分精确不等式的证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算术平均值与其他二元平均的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算术平均值与其他二元平均的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算术平均值性质及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表论文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月英</cp:lastModifiedBy>
  <dcterms:modified xsi:type="dcterms:W3CDTF">2019-06-12T00:43:10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