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李娜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电脑机械部件制造企业客户满意度测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费诺飞凤（安吉）通信部品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卷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丹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策解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经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istrator</cp:lastModifiedBy>
  <dcterms:modified xsi:type="dcterms:W3CDTF">2023-10-31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