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严利强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PDA</w:t>
            </w:r>
            <w:r>
              <w:rPr>
                <w:rFonts w:ascii="宋体" w:hAnsi="宋体" w:cs="宋体"/>
                <w:szCs w:val="21"/>
              </w:rPr>
              <w:t>的物流扫码集成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朗奥物流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利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开发和机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气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开发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一个实用新型专利和软件交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，专利费用支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0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机电与汽车工程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左希庆、楼锡银、刘国文、马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黄金龙</cp:lastModifiedBy>
  <dcterms:modified xsi:type="dcterms:W3CDTF">2021-09-10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