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</w:rPr>
        <w:t>章一鸣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cs="华文中宋;汉仪中宋简" w:ascii="仿宋_GB2312;方正仿宋_GBK" w:hAnsi="仿宋_GB2312;方正仿宋_GBK"/>
          <w:bCs/>
          <w:sz w:val="24"/>
        </w:rPr>
        <w:t>2025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3 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14</w:t>
      </w:r>
      <w:r>
        <w:rPr>
          <w:rFonts w:cs="华文中宋;汉仪中宋简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江不同地区草莓灰霉病菌株对咯菌腈的抗药性及致病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.09-2024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21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朱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21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柴明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江大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何永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云南农业大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宋志刚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倪国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查采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0.5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0.5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4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2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4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2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发表论文一篇。期刊：实验室检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u</dc:creator>
  <dc:description/>
  <dc:language>en-US</dc:language>
  <cp:lastModifiedBy>Zhang</cp:lastModifiedBy>
  <dcterms:modified xsi:type="dcterms:W3CDTF">2025-06-12T16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