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倪国平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栽微型月季新品种引进及配套栽培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.1-2018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柴明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卞良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兴丰采园艺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根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兴丰采园艺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施正杰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兴丰采园艺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70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引入国外月季品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0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</cp:lastModifiedBy>
  <dcterms:modified xsi:type="dcterms:W3CDTF">2017-06-22T02:30:48Z</dcterms:modified>
  <cp:revision>2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