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潘旭艳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环境下高校学生党员社会主义核心价值观教育创新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湖州两所高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钟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雯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综合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szCs w:val="21"/>
              </w:rPr>
              <w:t>姚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调研报告《大数据环境下高校学生党员社会主义核心价值观教育创新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湖州两所高校为例》一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7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施赟</cp:lastModifiedBy>
  <dcterms:modified xsi:type="dcterms:W3CDTF">2018-01-29T08:15:00Z</dcterms:modified>
  <cp:revision>50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